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905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NFERENCJA  MĄDRALIN-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WYBRANE ASPEKTY BEZPIECZEŃSTWA</w:t>
        <w:br/>
        <w:t>ELEKTROWNI JĄDROWEJ W POLS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right="-1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ólna konferencja naukowo-techniczna Polskiego Towarzystwa Nukleonicznego (PTN) i Francuskiego Stowarzyszenia Energii Jądrowej (SFEN)</w:t>
      </w:r>
    </w:p>
    <w:p>
      <w:pPr>
        <w:pStyle w:val="Normal"/>
        <w:spacing w:before="0" w:after="40"/>
        <w:ind w:right="-170" w:hanging="0"/>
        <w:jc w:val="center"/>
        <w:rPr/>
      </w:pPr>
      <w:r>
        <w:rPr>
          <w:rFonts w:cs="Arial" w:ascii="Arial" w:hAnsi="Arial"/>
          <w:color w:val="000000"/>
        </w:rPr>
        <w:t>24 – 25 listopada 2015 r.</w:t>
      </w:r>
    </w:p>
    <w:p>
      <w:pPr>
        <w:pStyle w:val="Normal"/>
        <w:spacing w:before="0" w:after="40"/>
        <w:ind w:right="-1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szawa, Ministerstwo Gospodarki, sala „Pod Kopułą”</w:t>
      </w:r>
    </w:p>
    <w:p>
      <w:pPr>
        <w:pStyle w:val="Normal"/>
        <w:spacing w:before="0" w:after="40"/>
        <w:ind w:right="-1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ejście do budynku Ministerstwa Gospodarki na tyłach od ul Wspólnej)</w:t>
      </w:r>
    </w:p>
    <w:p>
      <w:pPr>
        <w:pStyle w:val="Normal"/>
        <w:spacing w:before="0" w:after="40"/>
        <w:ind w:right="-1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ind w:right="-170"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OGRAM KONFERENCJI</w:t>
      </w:r>
    </w:p>
    <w:p>
      <w:pPr>
        <w:pStyle w:val="Normal"/>
        <w:tabs>
          <w:tab w:val="clear" w:pos="708"/>
          <w:tab w:val="left" w:pos="7080" w:leader="none"/>
        </w:tabs>
        <w:ind w:right="-170"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(ver.3/12-11-2015)</w:t>
      </w:r>
    </w:p>
    <w:p>
      <w:pPr>
        <w:pStyle w:val="Zwykytekst"/>
        <w:rPr/>
      </w:pPr>
      <w:r>
        <w:rPr/>
        <w:t>Pierwszy dzień: 24 listopada 2015 r. (wtorek)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920"/>
      </w:tblGrid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kawa powitalna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0: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warcie konferencji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ezes PT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żyna Zakrzewska-Kołtuniewicz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ind w:righ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ezes SFEN -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Christophe Béhar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Komitetu Problemów Energetyki PAN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– prof. Janusz Lewandows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 – 13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-10: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1: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-11: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-11:5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12: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-12:4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20" w:after="0"/>
              <w:ind w:left="419" w:right="62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ja plenarna (cz. I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181" w:right="62" w:hanging="18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ealizacja Programu Polskiej Energetyki Jądrowej - </w:t>
            </w:r>
            <w:r>
              <w:rPr>
                <w:rFonts w:cs="Arial" w:ascii="Arial" w:hAnsi="Arial"/>
                <w:i/>
                <w:sz w:val="20"/>
                <w:szCs w:val="20"/>
              </w:rPr>
              <w:t>Zbigniew Kubacki (Ministerstwo Gospodarki, DEJ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20" w:after="0"/>
              <w:ind w:left="183" w:right="63" w:hanging="183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Program CEA współpracy z instytucjami w Pols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Christophe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Béhar, Dyrektor Departamentu Energii Jądrowej, Francuski Komisariat Energii Jądrowej (CE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20" w:after="0"/>
              <w:ind w:left="183" w:right="63" w:hanging="1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ola Państwowej Agencji Atomistyki w Programie Polskiej Energetyki Jądrowej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ciej Jurkowski (Państwowa Agencja Atomistyki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20" w:after="0"/>
              <w:ind w:left="183" w:right="63" w:hanging="1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tan przygotowania i realizacji projektu budowy pierwszej polskiej elektrowni jądrowej - </w:t>
            </w:r>
            <w:r>
              <w:rPr>
                <w:rFonts w:cs="Arial" w:ascii="Arial" w:hAnsi="Arial"/>
                <w:i/>
                <w:sz w:val="20"/>
                <w:szCs w:val="20"/>
              </w:rPr>
              <w:t>Jacek Cichosz (PGE EJ1)</w:t>
            </w:r>
          </w:p>
          <w:p>
            <w:pPr>
              <w:pStyle w:val="Normal"/>
              <w:ind w:left="183" w:hanging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echnologie wspomagające rozwój bezpiecznej energetyki jądrowej - strategiczny projekt badawczy - dr </w:t>
            </w:r>
            <w:r>
              <w:rPr>
                <w:rFonts w:cs="Arial" w:ascii="Arial" w:hAnsi="Arial"/>
                <w:i/>
                <w:sz w:val="20"/>
                <w:szCs w:val="20"/>
              </w:rPr>
              <w:t>Małgorzata Świderska (NCBR)</w:t>
            </w:r>
          </w:p>
          <w:p>
            <w:pPr>
              <w:pStyle w:val="Normal"/>
              <w:ind w:left="183" w:hanging="1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ojekty badawcze i programy rozwoju kadry naukowo-badawczej dla energetyki jądrowej w kraju - dr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rzej Kurkiewicz (Departament Innowacji i Rozwoju,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isterstwo Nauki i Szkolnictwa Wyższego)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:00 – </w:t>
            </w: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rwa na lunch</w:t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5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-14.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-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ja plenarna (cz. II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181" w:right="62" w:hanging="181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nergetyka jądrowa dla zmian klimatu: kontrola emisji dwutlenku węgla –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Valerie Faud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FEN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20" w:after="0"/>
              <w:ind w:left="183" w:right="63" w:hanging="1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spekty bezpieczeństwa w trakcie budowy i działania nowych reaktorów EPR we Francji i Finlandii – korzyści płynące z uzyskanych doświadczeń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ichel Debes (EDF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20" w:after="0"/>
              <w:ind w:left="183" w:right="63" w:hanging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Referat ARE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170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0"/>
              <w:ind w:right="6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) wymaga potwierdzenia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 – 16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right="63" w:hanging="1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yskusyjny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right="63" w:hanging="1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a organizacji wsparcia technicznego (TSO)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wadzenie prof. Andrzej Chmielewski (IChTJ) i Marc-Gerard Albert (IRSN)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right="63" w:hanging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zygotowania do budowy organizacji wsparcia technicznego dla energetyki jądrowej w Polsce 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right="63" w:hanging="1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Aktualny stan organizacji wsparcia technicznego we Francji,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Marc-Gerard Albert, Dyrektor ds. Współpracy Międzynarodowej, IRSN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right="63" w:hanging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k: Daniel Nyisztor (Hungarian Atomic Energy Authorit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 – 16: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0 – 17.5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-16.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-16.4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-17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5-17.1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-17.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5-17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uka dla EJ w Polsce-(cz. I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ano tylko nazwiska osób prezentujących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3" w:right="62" w:hanging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Derewnicki: Budowa nowych elektrowni jądrowych – planowanie likwidacj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3" w:right="62" w:hanging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ka Adamczyk: </w:t>
            </w:r>
            <w:r>
              <w:rPr>
                <w:rFonts w:cs="Arial" w:ascii="Arial" w:hAnsi="Arial"/>
                <w:sz w:val="20"/>
                <w:szCs w:val="20"/>
              </w:rPr>
              <w:t>Bezpieczeństwo komputerowe w obiektach nuklearnych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3" w:right="62" w:hanging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arzyna Iwińska i in. - </w:t>
            </w:r>
            <w:r>
              <w:rPr>
                <w:rFonts w:cs="Arial" w:ascii="Arial" w:hAnsi="Arial"/>
                <w:sz w:val="20"/>
                <w:szCs w:val="20"/>
              </w:rPr>
              <w:t>Budowa platformy dla wzmocnienia badań społecznych związanych z energetyką jądrową w Europie środkowo-wschodniej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3" w:right="62" w:hanging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nieszka Boettcher i in.: </w:t>
            </w:r>
            <w:r>
              <w:rPr>
                <w:rFonts w:cs="Arial" w:ascii="Arial" w:hAnsi="Arial"/>
                <w:sz w:val="20"/>
                <w:szCs w:val="20"/>
              </w:rPr>
              <w:t>Charakterystyki procesu recyklingu wypalonego paliwa jądrowego w reaktorach na neutronach prędkich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rad Czerski i in.: DFR – nowa koncepcja wysokowydajnego szybkiego reaktora jądroweg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3" w:right="62" w:hanging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Taczanowski: Synergia: energia jądrowa - węgiel dla bezpieczeństwa energetycznego Polski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:50 – 18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ja plakatowa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ólna kolacja</w:t>
            </w:r>
          </w:p>
        </w:tc>
      </w:tr>
    </w:tbl>
    <w:p>
      <w:pPr>
        <w:pStyle w:val="Normal"/>
        <w:widowControl w:val="false"/>
        <w:ind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rPr/>
      </w:pPr>
      <w:r>
        <w:rPr/>
        <w:t>Drugi dzień: 25 listopada 2015 r. (środa)</w:t>
      </w:r>
    </w:p>
    <w:tbl>
      <w:tblPr>
        <w:tblW w:w="94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95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0:0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hanging="1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yskusyjny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ind w:left="181" w:hanging="181"/>
              <w:rPr>
                <w:rStyle w:val="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naukowa Polski i Francj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wadzenie prof. Grzegorz Wrochna (NCBJ) i Yves Fajans (</w:t>
            </w:r>
            <w:r>
              <w:rPr>
                <w:rStyle w:val="Emphasis"/>
                <w:rFonts w:cs="Arial" w:ascii="Arial" w:hAnsi="Arial"/>
                <w:b w:val="false"/>
                <w:i/>
                <w:sz w:val="20"/>
                <w:szCs w:val="20"/>
              </w:rPr>
              <w:t>CEA)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olsko-francuska współpraca naukowa dla wsparcia rozwoju energetyki jądrowej, </w:t>
            </w:r>
            <w:r>
              <w:rPr>
                <w:rFonts w:cs="Arial" w:ascii="Arial" w:hAnsi="Arial"/>
                <w:i/>
                <w:sz w:val="20"/>
                <w:szCs w:val="20"/>
              </w:rPr>
              <w:t>Yves Fajans, Dyrektor I2EN (International Institute of Nuclear Energy)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: Łukasz Steczek (IChTJ), Piotr Mazgaj (ITC PW), Eleonora Skrzypek (NCBJ), Cyprian Mieszczyński (NCBJ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0:3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– 13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0.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-10.5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-11.2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1.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-11.5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-12.2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uka dla EJ w Polsce - (cz. II)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 Staroń: Wykorzystanie kodów obliczeniowych do analiz bezpieczeństwa-obiektów jądrowych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Darnowski i in.: Analizy ciężkich awarii reaktorów jądrowych w projekcie SARWUT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Mazgaj i in.: Analizy cieplno-przepływowe podczas awarii w reaktorach jądrowych w projekcie SARWUT. Wybrane zagadnienia z fizyki rdzenia reaktora jądrowego i analiz niepewności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Fornalski i in.: Modelowanie wpływu promieniowania jonizującego na zdrowie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Krajewski i in.: Przegląd górnych wyników systemu “SPREY” wspierania perspektywicznych wymagań rozwoju energetyki jądrowej w Polsce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 Zimek i in.: Możliwości i ograniczenia urządzeń i strategii stosowanych przy usuwaniu wodoru uwalnianego w trakcie awarii reaktora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Drelinkiewicz: Pasywne autokatalityczne rekombinatory wodoru: idea, wady i zalety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 Rożeń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 geometrii pasywnego autokatalitycznego rekombinatora wodoru o budowie płytowej na szybkość usuwania wodoru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4:0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na lunch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 – 15:3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hanging="1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nel dyskusyjny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hanging="1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i przemysł dla energetyki jądrowej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wadzenie Adam Rozwadowski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hanging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hanging="1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ndrzej Sidło (Ministerstwo Gospodarki)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hanging="183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rof. Roman Domański (Politechnika Warszawska)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  <w:tab w:val="left" w:pos="4350" w:leader="none"/>
              </w:tabs>
              <w:spacing w:before="20" w:after="0"/>
              <w:ind w:left="183" w:hanging="183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arek Juszkiewicz (PGE EJ1)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ind w:left="183" w:hanging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Jacek Faltynowicz (Elektrobudowa – Katowic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0"/>
              <w:ind w:right="-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 – 16:0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156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umowanie konferencji</w:t>
            </w:r>
          </w:p>
        </w:tc>
      </w:tr>
    </w:tbl>
    <w:p>
      <w:pPr>
        <w:pStyle w:val="Normal"/>
        <w:ind w:right="-17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madarlin2015-program-v3/12-11-2015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ANOWNYakapit">
    <w:name w:val="SZANOWNY akapit..."/>
    <w:basedOn w:val="Normal"/>
    <w:qFormat/>
    <w:pPr>
      <w:spacing w:before="560" w:after="280"/>
      <w:ind w:left="2041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8:00Z</dcterms:created>
  <dc:creator>mikulski</dc:creator>
  <dc:description/>
  <cp:keywords/>
  <dc:language>en-US</dc:language>
  <cp:lastModifiedBy>Wojciech Gluszewski</cp:lastModifiedBy>
  <cp:lastPrinted>2015-11-12T10:22:00Z</cp:lastPrinted>
  <dcterms:modified xsi:type="dcterms:W3CDTF">2015-11-13T11:25:00Z</dcterms:modified>
  <cp:revision>7</cp:revision>
  <dc:subject/>
  <dc:title>[madralin2015-cel/12-05-2015</dc:title>
</cp:coreProperties>
</file>