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left" w:pos="4560" w:leader="none"/>
          <w:tab w:val="right" w:pos="9637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</w:t>
        <w:tab/>
        <w:tab/>
        <w:t>……………………………, dnia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right" w:pos="9637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pieczęć szkoły/uczelni/instytucji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Lista uczestników zajęć edukacyjnych w Ośrodku Atomistyki w Świerku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ły/uczelni/instytucji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isko, imię, e-mail i telefon kontaktowy osoby odpowiedzialnej za organizację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ekunowie 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35"/>
        <w:gridCol w:w="3120"/>
        <w:gridCol w:w="31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stałego zamieszka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ia i nr dowodu osobistego (paszportu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niowie / studenci / uczestnicy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35"/>
        <w:gridCol w:w="3120"/>
        <w:gridCol w:w="312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stałego zamieszka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eria i nr dowodu osobistego (paszportu) lub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umer legitymacji szkolnej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yrażamy zgodę na przetwarzanie danych osobowych do celów organizacyjnych wycieczki zgodnie z przepisami ustawy z dnia 29 sierpnia 1997 r. o ochronie danych osobowych</w:t>
        <w:br/>
        <w:t>(Dz. U. z 2002 r. nr 101, poz. 926 z późn. zm.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waga! Tylko w wyjątkowych sytuacjach dopuszczamy możliwość przygotowania listy pismem odręcznym DUŻYMI DRUKOWANYMI LITERAMI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Stan faktyczny w dniu wycieczki (wypełnia na miejscu pracownik Instytutu w Świerku)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niów/studentów/uczestników + ……… opiekunów = ……… osób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670175</wp:posOffset>
          </wp:positionV>
          <wp:extent cx="6057900" cy="3738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373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</w:t>
    </w:r>
    <w:r>
      <w:rPr>
        <w:sz w:val="22"/>
        <w:szCs w:val="22"/>
      </w:rPr>
      <w:t>Załącznik 1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2:00Z</dcterms:created>
  <dc:creator>Łukasz Adamowski</dc:creator>
  <dc:description/>
  <cp:keywords/>
  <dc:language>en-US</dc:language>
  <cp:lastModifiedBy>ktm</cp:lastModifiedBy>
  <cp:lastPrinted>2014-12-12T12:33:00Z</cp:lastPrinted>
  <dcterms:modified xsi:type="dcterms:W3CDTF">2016-07-26T07:22:00Z</dcterms:modified>
  <cp:revision>2</cp:revision>
  <dc:subject/>
  <dc:title>Lista uczestników zajęć edukacyjnych</dc:title>
</cp:coreProperties>
</file>