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armonogram przebiegu postępowania habilitacyjnego </w:t>
        <w:br/>
        <w:t>dr. Sławomira Jednoroga (Instytut Fizyki Plazmy i Laserowej Mikrosyntezy).</w:t>
      </w:r>
    </w:p>
    <w:tbl>
      <w:tblPr>
        <w:tblW w:w="92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7"/>
        <w:gridCol w:w="1710"/>
        <w:gridCol w:w="6893"/>
      </w:tblGrid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armonogram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2017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szczęcie postępowania habilitacyjnego dr. Sławomira Jednoroga </w:t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ziedzinie nauk ścisłych i przyrodniczych, dyscyplina nauki fizyczne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30.05.2017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e na posiedzeniu Rady Naukowej Narodowego Centrum Badań Jądrowych trzech członków komisji habilitacyjnej:</w:t>
            </w:r>
          </w:p>
          <w:p>
            <w:pPr>
              <w:pStyle w:val="NormalnyWeb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dr hab. Józef Musielok - recenzenta</w:t>
            </w:r>
          </w:p>
          <w:p>
            <w:pPr>
              <w:pStyle w:val="NormalnyWeb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 hab. Zbigniew Werner- sekretarza komisji</w:t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Łukasz Świderski - członka komisji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2017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e przez CK Komisji Habilitacyjnej w składzie: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komisji – prof. Zbigniew Czerski – Uniwersytet Szczeciński;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kretarz komisji – dr hab. Zbigniew Werner –  Narodowe Centrum Badań Jądrowych w Otwocku;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nzent – dr hab. Krzysztof Dzierżęga – Uniwersytet Jagielloński w Krakowie;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zent – dr hab. Jerzy Cetnar – akademia Górniczo-Hutnicza im. Stanisława Staszica w Krakowie;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nzent –prof. Józef Musielok – Uniwersytet Opolski; 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misji – dr hab. Edward Pliński – Politechnika Wrocławska;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misji – dr hab. Łukasz Świderski – Narodowe Centrum Badań Jądrowych w Otwocku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17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e przez Centralną Komisję ds. Stopni i Tytułów jako recenzenta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 hab. Marcina Palacza z Uniwersytetu Warszawskiego 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ias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r hab. Krzysztofa Dzierżęgi z Uniwersytetu Jagiellońskiego w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Krakowie            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.2018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e przez Centralną Komisję ds. Stopni i Tytułów jako recenzenta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dr hab. Urszuli Woźnickiej z Instytut Fizyki Jądrowej im. Henryka Niewodniczańskiego Polskiej Akademii Nauk w Krakowie zamiast 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hab. Marcina Palacza z Uniwersytetu Warszawskiego. 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9.2018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 Wyznaczenie przez Centralną Komisję ds. Stopni i Tytułów jako recenzenta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dr hab. Stanisława Chibowskiego z Uniwersytetu Marii Curie – Skłodowskiej w Lublinie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miast 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Urszuli Woźnickiej z Instytut Fizyki Jądrowej im. Henryka Niewodniczańskiego Polskiej Akademii Nauk w Krakowie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1.2018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e przez Centralną Komisję ds. Stopni i Tytułów jako recenzenta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dr hab. Zygmunta Piątek z Politechniki Częstochowskiej  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miast 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dr hab. Stanisława Chibowskiego z Uniwersytetu Marii 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ie – Skłodowskiej w Lubli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2.2019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e przez Centralną Komisję ds. Stopni i Tytułów jako recenzenta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Sławomira Neffe z Wojskowej Akademii Technicznej im. Jarosława Dąbrowskiego w Warszawie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miast 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dr hab. Zygmunta Piątka z Politechniki Częstochowskiej  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04.04.2019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mpletowanie trzech recenzji dorobku naukowego i rozprawy habilitacyjnej oraz działalności organizacyjnej dr. Sławomira Jednoroga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1.05.2019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edzenie Komisji Habilitacyjnej i głosowanie jawne nad wnioskiem dr Sławomira Jednoroga o nadanie stopnia doktora habilitowaneg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gotowanie uchwały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1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9.05.2019 Pierwsza Rada Naukowa po posiedzeniu Komisji Habilitacyjnej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e Radzie Naukowej Narodowego Centrum Badań Jądrowych uchwały Komisji Habilitacyjnej zawierającej opinię w sprawie nadania stopnia doktora habilitowanego w postępowaniu habilitacyjnym dr Sławomira Jednorog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sowanie tajne nad w/w uchwał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33:00Z</dcterms:created>
  <dc:creator>Marczak</dc:creator>
  <dc:description/>
  <cp:keywords/>
  <dc:language>en-US</dc:language>
  <cp:lastModifiedBy>Piwek Anna</cp:lastModifiedBy>
  <dcterms:modified xsi:type="dcterms:W3CDTF">2019-08-02T08:28:00Z</dcterms:modified>
  <cp:revision>4</cp:revision>
  <dc:subject/>
  <dc:title>Harmonogram przebiegu postępowania habilitacyjnego</dc:title>
</cp:coreProperties>
</file>