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 Ryszarda Brody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Ryszarda Brody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9.09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Edward Iller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Zbigniew Werner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ek Moszyński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4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Krzysztof Pomorski – Uniwersytet Marii Curie-Skłodowskiej w Lublini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komisji – dr hab. Z</w:t>
            </w:r>
            <w:r>
              <w:rPr/>
              <w:t>bigniew Werner</w:t>
            </w:r>
            <w:r>
              <w:rPr>
                <w:rFonts w:cs="Arial" w:ascii="Arial" w:hAnsi="Arial"/>
                <w:sz w:val="20"/>
                <w:szCs w:val="20"/>
              </w:rPr>
              <w:t xml:space="preserve"> -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Jerzy Mietelski – Instytut Fizyki Jądrowej im. Henryka Niewodniczańskiego PAN w Krakowie,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prof. Krzysztof Królas - Uniwersytet Jagielloński w Krakowie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dr hab.  Edward Iller - Narodowe Centrum Badań Jądrowych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Wojciech Dominik- Uniwersytet Warszawski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łonek komisji – prof. Marek Moszyński - Narodowe Centrum Badań Jądrowych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9.12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pletowanie trzech recenzji dorobku naukowego i rozprawy habilitacyjnej oraz działalności organizacyjnej dr Ryszarda Brody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.02.2015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. Ryszarda Brody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03.2015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Ryszarda Br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9:00Z</dcterms:created>
  <dc:creator>Marczak</dc:creator>
  <dc:description/>
  <cp:keywords/>
  <dc:language>en-US</dc:language>
  <cp:lastModifiedBy>Piwek Anna</cp:lastModifiedBy>
  <dcterms:modified xsi:type="dcterms:W3CDTF">2015-04-09T06:38:00Z</dcterms:modified>
  <cp:revision>4</cp:revision>
  <dc:subject/>
  <dc:title>Harmonogram przebiegu postępowania habilitacyjnego</dc:title>
</cp:coreProperties>
</file>