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 Michał Szlepera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Michała Szlepera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Leszek Roszkowski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Janusz Skalski 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 Piotr Malecki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Piotr Chankowski – Uniwersytet Warsyawsk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Janusy Skalski-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Elżbieta Richter-Wąs – Uniwersytet Jagielloński  w Krakowie,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Bogdan Muryn – Akademia Górniczo-Hutnicza im. Stanisława Staszica w Krakowie,   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dr hab.  Leszek Roszkowski-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Jan Pluta  –Politechnika Warszawsk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prof. Piotr Malecki – Instytut Fizyki Jądrowej im. Henryka Niewodniczańskiego w Krakowie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07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 Michała Szlepera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9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Michała Szlepera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.10.2015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e Radzie Naukowej Narodowego Centrum Badań Jądrowych uchwały Komisji Habilitacyjnej zawierającej opinię w sprawie nadania stopnia doktora habilitowanego z wyróżnieniem w postępowaniu habilitacyjnym dr. Michała Szlepe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1:00Z</dcterms:created>
  <dc:creator>Marczak</dc:creator>
  <dc:description/>
  <cp:keywords/>
  <dc:language>en-US</dc:language>
  <cp:lastModifiedBy>Piwek Anna</cp:lastModifiedBy>
  <dcterms:modified xsi:type="dcterms:W3CDTF">2015-12-17T07:00:00Z</dcterms:modified>
  <cp:revision>4</cp:revision>
  <dc:subject/>
  <dc:title>Harmonogram przebiegu postępowania habilitacyjnego</dc:title>
</cp:coreProperties>
</file>