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 Justyny Łagody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4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 Justyny Łagody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07.06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Krzysztof Kurek –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 Werner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 Wojciech Wiślic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komisji – prof. Danuta Kisielewska – Akademia Górniczo-Hutnicza im. Stanisława Staszica w Krakowie;   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Zbigniew Werner -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Jan Królikowski – Uniwersytet Warszawski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 prof. Maria Różańska –Instytut Fizyki Jądrowej im. Henryka Niewodniczańskiego Polskiej Akademii Nauk w Krakowie; 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Krzysztof Kurek - Narodowe Centrum Badań Jądrowych w Otwocku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Mariusz Sadzikowski –Uniwersytet Jagielloński w Krako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Wojciech Wiślic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11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 Justyny Łagod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5.12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 dr Justyny Łagody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.12.2016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Justyny Łago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3:00Z</dcterms:created>
  <dc:creator>Marczak</dc:creator>
  <dc:description/>
  <cp:keywords/>
  <dc:language>en-US</dc:language>
  <cp:lastModifiedBy>Piwek Anna</cp:lastModifiedBy>
  <dcterms:modified xsi:type="dcterms:W3CDTF">2017-02-20T12:17:00Z</dcterms:modified>
  <cp:revision>3</cp:revision>
  <dc:subject/>
  <dc:title>Harmonogram przebiegu postępowania habilitacyjnego</dc:title>
</cp:coreProperties>
</file>