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armonogram przebiegu postępowania habilitacyjnego </w:t>
        <w:br/>
        <w:t>dr Ewy Czuchry.</w:t>
      </w:r>
    </w:p>
    <w:tbl>
      <w:tblPr>
        <w:tblW w:w="921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7"/>
        <w:gridCol w:w="1710"/>
        <w:gridCol w:w="6893"/>
      </w:tblGrid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armonogram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1.2018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częcie postępowania habilitacyjnego dr Ewy Czuchry w dziedzinie nauk fizycznych, w dyscyplinie fizyki.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21.03.2018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znaczenie na posiedzeniu Rady Naukowej Narodowego Centrum Badań Jądrowych trzech członków komisji habilitacyjnej:</w:t>
            </w:r>
          </w:p>
          <w:p>
            <w:pPr>
              <w:pStyle w:val="NormalnyWeb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dr hab. Jacek Tafel - recenzenta</w:t>
            </w:r>
          </w:p>
          <w:p>
            <w:pPr>
              <w:pStyle w:val="NormalnyWeb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dr hab. Michał Spaliński- sekretarza komisji</w:t>
            </w:r>
          </w:p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 hab. Jerzy Kowalski-Glikman - członka komisji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6.2018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e przez CK Komisji Habilitacyjnej w składzie: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komisji – prof. Marcin Biesiada – Uniwersytet Śląski w Katowicach,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kretarz komisji –prof. Michał Spaliński –  Narodowe Centrum Badań Jądrowych w Otwocku;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zent – dr hab. Jerzy Matyjasek – Uniwersytet Marii Curie-Skłodowskiej,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enzent – prof. Marek Szydłowski – Uniwersytet Jagielloński   wKrakowie, 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enzent –prof. Jacek Tafel Uniwersytet Warszawski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 komisji – dr hab. Paweł Błasiak – Instytut Fizyki Jądrowej im. Henryka Niewodniczańskiego Polskiej akademii Nauk w Krakowie,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 komisji – prof. Jerzy Kowalski-Glikamn– Uniwersytet Wrocławski.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08.10.2018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ompletowanie trzech recenzji dorobku naukowego i rozprawy habilitacyjnej oraz działalności organizacyjnej dr Ewy Czuchry. 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6.10.2018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edzenie Komisji Habilitacyjnej i głosowanie jawne nad wnioskiem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r Ewy Czuchry o nadanie stopnia doktora habilitowaneg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ygotowanie uchwały. 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4.09.2018 Pierwsza Rada Naukowa po posiedzeniu Komisji Habilitacyjnej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enie Radzie Naukowej Narodowego Centrum Badań Jądrowych uchwały Komisji Habilitacyjnej zawierającej opinię w sprawie nadania stopnia doktora habilitowanego w postępowaniu habilitacyjnym dr Ewy Czuchr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łosowanie tajne nad w/w uchwał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01:00Z</dcterms:created>
  <dc:creator>Marczak</dc:creator>
  <dc:description/>
  <dc:language>en-US</dc:language>
  <cp:lastModifiedBy>Piwek Anna</cp:lastModifiedBy>
  <dcterms:modified xsi:type="dcterms:W3CDTF">2019-02-15T10:05:00Z</dcterms:modified>
  <cp:revision>3</cp:revision>
  <dc:subject/>
  <dc:title>Harmonogram przebiegu postępowania habilitacyjnego</dc:title>
</cp:coreProperties>
</file>