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armonogram przebiegu postępowania habilitacyjnego </w:t>
        <w:br/>
        <w:t>dr. Anety Malinowskiej.</w:t>
      </w:r>
    </w:p>
    <w:tbl>
      <w:tblPr>
        <w:tblW w:w="921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7"/>
        <w:gridCol w:w="1710"/>
        <w:gridCol w:w="6893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.p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Harmonogram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nyWeb"/>
              <w:spacing w:before="280" w:after="1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.12.2016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częcie postępowania habilitacyjnego dr Anety Malinowskiej w dziedzinie nauk fizycznych, w dyscyplinie fizyki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31.01.2017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na posiedzeniu Rady Naukowej Narodowego Centrum Badań Jądrowych trzech członków komisji habilitacyjnej: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dr hab. Jerzy Wołowski- recenzenta</w:t>
            </w:r>
          </w:p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r hab. Zbigniew Werner- sekretarza komisji</w:t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 hab. Marek Moszyński - członka komisji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2017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ołanie przez CK Komisji Habilitacyjnej w składzie: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y komisji – prof. Jan Pluta  – Politechnika Warszawska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retarz komisji – dr hab. Zbigniew Werner –  Narodowe Centrum Badań Jądrowych w Otwocku;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ent – dr hab. Marek Scholz – Instytut Fizyki Jądrowej im. Henryka Niewodniczańskiego Polskiej Akademii Nauk w Krakowie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nzent – prof. Wojciech Dominik – Uniwersytet Warszawski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cenzent –prof. Jerzy Wołowski – Instytut Fizyki Plazmy i Laserowej Mikrosyntezy w Warszawie;  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 – dr hab. Adam Konefal – Uniwersytet Śląski w Katowicach;</w:t>
            </w:r>
          </w:p>
          <w:p>
            <w:pPr>
              <w:pStyle w:val="NormalnyWeb"/>
              <w:numPr>
                <w:ilvl w:val="0"/>
                <w:numId w:val="1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ek komisji – prof. Marek Moszyński – Narodowe Centrum Badań Jądrowych w Otwocku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5.2017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na posiedzeniu Rady Naukowej Narodowego centrum Badań Jądrowych jako recenzent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Henryka Fiedorowicza z Wojskowej Akademii Technicznej im. Jarosława Dąbrowskiego w Warszawie zamiast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Jerzego Wołowskiego z Instytutu Fizyki Plazmy i Laserowej Mikrosyntezy w Warszawie.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07.2017 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przez Centralną Komisję ds. Stopni i Tytułów jako recenzenta: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Krzysztofa Drozdowicza z Instytutu Fizyki Jądrowej im. Henryka Niewodniczańskiego Polskiej Akademii Nauk w Krakowie zamiast 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of. Marka Scholza z Instytutu Fizyki Jądrowej im. Henryka Niewodniczańskiego Polskiej Akademii Nauk w Krakowie. 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 hab. Zygmunta Szeflińskiego z Uniwersytetu Warszawskiego zamiast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Wojciecha Dominika z Uniwersytetu Warszawskiego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9.2017 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znaczenie przez Centralną Komisję ds. Stopni i Tytułów jako recenzenta: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Urszulę Woźnicką z Instytutu Fizyki Jądrowej im. Henryka Niewodniczańskiego Polskiej Akademii Nauk w Krakowie zamiast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hab. Zygmunta Szeflińskiego z Uniwersytetu Warszawskiego.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 hab. Ewę Pawelec z Uniwersytetu Opolskiego zamiast 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Krzysztofa Drozdowicza z Instytutu Fizyki Jądrowej im. Henryka Niewodniczańskiego Polskiej Akademii Nauk w Krakowie.</w:t>
            </w:r>
          </w:p>
          <w:p>
            <w:pPr>
              <w:pStyle w:val="Normal"/>
              <w:snapToGrid w:val="false"/>
              <w:ind w:left="7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Web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7.11.2017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mpletowanie trzech recenzji dorobku naukowego i rozprawy habilitacyjnej oraz działalności organizacyjnej dr. Anety Malinowskiej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9.01.2018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edzenie Komisji Habilitacyjnej i głosowanie jawne nad wnioskie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 Anety Malinowskiej o nadanie stopnia doktora habilitowaneg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rzygotowanie uchwały.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07.02.2018 Pierwsza Rada Naukowa po posiedzeniu Komisji Habilitacyjnej</w:t>
            </w:r>
          </w:p>
        </w:tc>
        <w:tc>
          <w:tcPr>
            <w:tcW w:w="6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Radzie Naukowej Narodowego Centrum Badań Jądrowych uchwały Komisji Habilitacyjnej zawierającej opinię w sprawie nadania stopnia doktora habilitowanego w postępowaniu habilitacyjnym dr Anety Malinowskiej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łosowanie tajne nad w/w uchwałą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48:00Z</dcterms:created>
  <dc:creator>Marczak</dc:creator>
  <dc:description/>
  <dc:language>en-US</dc:language>
  <cp:lastModifiedBy>Piwek Anna</cp:lastModifiedBy>
  <dcterms:modified xsi:type="dcterms:W3CDTF">2018-11-07T08:48:00Z</dcterms:modified>
  <cp:revision>2</cp:revision>
  <dc:subject/>
  <dc:title>Harmonogram przebiegu postępowania habilitacyjnego</dc:title>
</cp:coreProperties>
</file>