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armonogram przebiegu postępowania habilitacyjnego </w:t>
        <w:br/>
        <w:t xml:space="preserve">dr Vincenzo Salzano (Uniwersytet Szczeciński) </w:t>
      </w:r>
    </w:p>
    <w:tbl>
      <w:tblPr>
        <w:tblW w:w="92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7"/>
        <w:gridCol w:w="1710"/>
        <w:gridCol w:w="6893"/>
      </w:tblGrid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armonogram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11.2017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częcie postępowania habilitacyjnego dr. Vincenzo Salzano w dziedzinie nauk fizycznych, w dyscyplinie fizyki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07.02.2018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enie na posiedzeniu Rady Naukowej Narodowego Centrum Badań Jądrowych trzech członków komisji habilitacyjnej:</w:t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Agnieszka Pollo - recenzent</w:t>
            </w:r>
          </w:p>
          <w:p>
            <w:pPr>
              <w:pStyle w:val="NormalnyWeb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dr hab. Michał Spaliński- sekretarz komisji</w:t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hab. Grzegorz Wrochna - członek komisji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.2018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e przez CK Komisji Habilitacyjnej w składzie: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komisji - prof. Andrzej Królak - Instytut Matematyczny Polskiej Akademii Nauk w Warszawie;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kretarz komisji - prof. Michał Spaliński -  Narodowe Centrum Badań Jądrowych w Otwocku;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zent - prof. Ewa Łokas - Centrum, Astronomiczne im. Mikołaja Kopernika Polskiej Akademii Nauk w Warszawie;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zent - prof. Jerzy Kowalski-Glikman  - Uniwersytet Wrocławski;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nzent – dr hab. Agnieszka Pollo - Narodowe Centrum Badań Jądrowych w Otwocku;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komisji- prof. Marek Demiański – Uniwersytet Warszawski;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łonek komisji – prof. Grzegorz Wrochna– Narodowe Centrum Badań Jądrowych w Otwocku. 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.09.2018 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enie przez Centralną Komisję ds. Stopni i Tytułów jako recenzenta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arka rogatko z Uniwersytetu Marii Curie-Skłodowskiej zamiast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of. dr hab. Jerzego Kowalskiego-Glikmana z Narodowego      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entrum Badań Jądrowych                                                            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6.08.2018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ompletowanie trzech recenzji dorobku naukowego i rozprawy habilitacyjnej oraz działalności organizacyjnej dr. Vincenzo Salzano. 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4.01.2019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edzenie Komisji Habilitacyjnej i głosowanie jawne nad wnioskiem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r. Vincenzo Salzano o nadanie stopnia doktora habilitowaneg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uchwały. 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1.03.2019 Pierwsza Rada Naukowa po posiedzeniu Komisji Habilitacyjnej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tawienie Radzie Naukowej Narodowego Centrum Badań Jądrowych uchwały Komisji Habilitacyjnej zawierającej opinię w sprawie nadania stopnia doktora habilitowanego w postępowaniu habilitacyjny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dr. Vincenzo Salz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łosowanie tajne nad w/w uchwał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3:00Z</dcterms:created>
  <dc:creator>Marczak</dc:creator>
  <dc:description/>
  <cp:keywords/>
  <dc:language>en-US</dc:language>
  <cp:lastModifiedBy>Piwek Anna</cp:lastModifiedBy>
  <dcterms:modified xsi:type="dcterms:W3CDTF">2019-06-28T06:21:00Z</dcterms:modified>
  <cp:revision>3</cp:revision>
  <dc:subject/>
  <dc:title>Harmonogram przebiegu postępowania habilitacyjnego</dc:title>
</cp:coreProperties>
</file>