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rmonogram przebiegu postępowania habilitacyjnego </w:t>
        <w:br/>
        <w:t>dr. Przemysława Adricha.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1710"/>
        <w:gridCol w:w="6893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monogram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częcie postępowania habilitacyjnego dr. Przemysława Adricha w dziedzinie nauk fizycznych, w dyscyplinie fizyki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25.10.2017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na posiedzeniu Rady Naukowej Narodowego Centrum Badań Jądrowych trzech członków komisji habilitacyjnej: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Jacek Sekutowicz - recenzenta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Renata Mikołajczak - sekretarza komisji</w:t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Łukasz Świderski - członka komisji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18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przez CK Komisji Habilitacyjnej w składzi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odniczący komisji – prof. Marek Stankiewicz – Uniwersytet Jagielloński w Krakowie. 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z komisji – dr hab. Renata Mikołajczak  –  Narodowe Centrum Badań Jądrowych w Otwocku;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ent – dr hab. Janusz Marzec – Politechnika Warszawsk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ent – prof. Paweł Olko – Instytut Fizyki Jądrowej im. Henryka Niewodniczańskiego Polskiej Akademii Nauk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ent – dr hab. Jacek Sekutowicz – Narodowe Centrum Badań Jądrowych w Otwocku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dr hab. Zygmunt Szefliński– Uniwersytet Warszawski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dr hab. Łukasz Świderski – Narodowe Centrum Badań Jądrowych w Otwocku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6.06.2018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mpletowanie trzech recenzji dorobku naukowego i rozprawy habilitacyjnej oraz działalności organizacyjnej dr. Przemysława Adricha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.08.2018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edzenie Komisji Habilitacyjnej i głosowanie jawne nad wnioskie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r. Przemysława Adricha o nadanie stopnia doktora habilitowa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uchwały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.09.2018 Pierwsza Rada Naukowa po posiedzeniu Komisji Habilitacyjnej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Radzie Naukowej Narodowego Centrum Badań Jądrowych uchwały Komisji Habilitacyjnej zawierającej opinię w sprawie nadania stopnia doktora habilitowanego w postępowaniu habilitacyjnym dr. Przemysława Adric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łosowanie tajne nad w/w uchwał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5:00Z</dcterms:created>
  <dc:creator>Marczak</dc:creator>
  <dc:description/>
  <dc:language>en-US</dc:language>
  <cp:lastModifiedBy>Piwek Anna</cp:lastModifiedBy>
  <dcterms:modified xsi:type="dcterms:W3CDTF">2018-11-06T07:45:00Z</dcterms:modified>
  <cp:revision>2</cp:revision>
  <dc:subject/>
  <dc:title>Harmonogram przebiegu postępowania habilitacyjnego</dc:title>
</cp:coreProperties>
</file>