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 xml:space="preserve">dr. Michała Heller 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Michała Hellera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3.06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Stanisław Mrówczyński 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Lech Szymanowski–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 Leszek Roszkowski –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Zygmunt Lalak – Uniwersytet Warsz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Lech Szymanowski –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Marek Rogatko – Uniwersytet Marii Curie-Skłodowskiej w Lublinie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dr hab. Leszek Hadasz – Uniwersytet Jagielloński </w:t>
            </w:r>
          </w:p>
          <w:p>
            <w:pPr>
              <w:pStyle w:val="NormalnyWeb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ko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Stanisław Mrówczyński – Narodowe Centrum Badań Jądrowych w Otwocku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Wojciech Florkowski – Instytut Fizyki Jądrowej im. Henryka Niewodniczańskiego Polskiej Akademii Nauk w Krakowie; 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Leszek Roszkows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.01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 Michała Hellera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02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Michała Hellera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.03.2017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Michała Hell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6:00Z</dcterms:created>
  <dc:creator>Marczak</dc:creator>
  <dc:description/>
  <dc:language>en-US</dc:language>
  <cp:lastModifiedBy>Piwek Anna</cp:lastModifiedBy>
  <dcterms:modified xsi:type="dcterms:W3CDTF">2017-03-31T09:26:00Z</dcterms:modified>
  <cp:revision>2</cp:revision>
  <dc:subject/>
  <dc:title>Harmonogram przebiegu postępowania habilitacyjnego</dc:title>
</cp:coreProperties>
</file>