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armonogram przebiegu postępowania habilitacyjnego </w:t>
        <w:br/>
        <w:t>dr Łukasza Świderskiego</w:t>
      </w:r>
    </w:p>
    <w:tbl>
      <w:tblPr>
        <w:tblW w:w="92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7"/>
        <w:gridCol w:w="1710"/>
        <w:gridCol w:w="6893"/>
      </w:tblGrid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armonogram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4.2016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częcie postępowania habilitacyjnego dr. Łukasza Świderskiego w dziedzinie nauk fizycznych, w dyscyplinie fizyki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07.06.2016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naczenie na posiedzeniu Rady Naukowej Narodowego Centrum Badań Jądrowych trzech członków komisji habilitacyjnej:</w:t>
            </w:r>
          </w:p>
          <w:p>
            <w:pPr>
              <w:pStyle w:val="NormalnyWeb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dr hab. Maria Szeptycka– recenzenta</w:t>
            </w:r>
          </w:p>
          <w:p>
            <w:pPr>
              <w:pStyle w:val="NormalnyWeb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 hab. Zbigniew Werner - sekretarza komisji</w:t>
            </w:r>
          </w:p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 hab.  Jacek Jagielski - członka komisji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9.2016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e przez CK Komisji Habilitacyjnej w składzie: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wodniczący komisji – prof. Piotr Malecki – Instytut Fizyki Jądrowej im. Henryka Niewodniczańskiego Polskiej Akademii Nauk w Krakowie;  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kretarz komisji – dr hab. Zbigniew Werner - Narodowe Centrum Badań Jądrowych w Otwocku;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nzent – dr hab. Marek Karny – Uniwersytet Warszawski;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enzent – prof. Paweł Moskal – Uniwersytet Jagielloński </w:t>
            </w:r>
          </w:p>
          <w:p>
            <w:pPr>
              <w:pStyle w:val="NormalnyWeb"/>
              <w:spacing w:before="12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rakowie;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zent –prof. Maria Szeptycka- Narodowe Centrum Badań Jądrowych w Otwocku;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łonek komisji – dr hab. Tomasz Szumlak – Akademia Górniczo - Hutnicza im. Stanisława Staszica w Krakowie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 komisji – prof. Jacek Jagielski – Narodowe Centrum Badań Jądrowych w Otwocku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5.11.2016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ompletowanie trzech recenzji dorobku naukowego i rozprawy habilitacyjnej oraz działalności organizacyjnej dr. Łukasza Świderskiego. 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4.01.2016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iedzenie Komisji Habilitacyjnej i głosowanie jawne nad wnioskiem dr. Łukasza Świderskiego o nadanie stopnia doktora habilitowaneg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anie uchwały. 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1.01.2017 Pierwsza Rada Naukowa po posiedzeniu Komisji Habilitacyjnej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enie Radzie Naukowej Narodowego Centrum Badań Jądrowych uchwały Komisji Habilitacyjnej zawierającej opinię w sprawie nadania stopnia doktora habilitowanego w postępowaniu habilitacyjnym dr. .Łukasza Świderski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łosowanie tajne nad w/w uchwał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14:00Z</dcterms:created>
  <dc:creator>Marczak</dc:creator>
  <dc:description/>
  <cp:keywords/>
  <dc:language>en-US</dc:language>
  <cp:lastModifiedBy>Piwek Anna</cp:lastModifiedBy>
  <dcterms:modified xsi:type="dcterms:W3CDTF">2017-03-31T09:32:00Z</dcterms:modified>
  <cp:revision>3</cp:revision>
  <dc:subject/>
  <dc:title>Harmonogram przebiegu postępowania habilitacyjnego</dc:title>
</cp:coreProperties>
</file>