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Piotra Zalewskiego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Piotra Zalewskiego 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7.12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anutę Kisielewską 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Janusza Skalskiego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nusza Mikę 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Marek Trippenbach– Uniwersytet Warszawsk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Janusz Skalski –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Barbara Wosiek – Instytut Fizyki Jądrowej im. Henryka Niewodniczańskiego PAN w Krakowie,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Elżbieta Richter - Wąs  – Uniwersytet Jagielloński w Krakow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Danuta Kisielewska – Akademia Górniczo </w:t>
            </w:r>
          </w:p>
          <w:p>
            <w:pPr>
              <w:pStyle w:val="NormalnyWeb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tnicza im. Stanisława Staszica w Krakowie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Stanisław Mrówczyński – Uniwersytet Jana Kochanowskiego w Kielca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Janusz Mika – Wyższa Szkoła Menedżerska w Warszawie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04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 Piotra Zalewskiego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6.05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Piotra Zalewskiego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6.2014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Piotrowi Zalewskie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4:00Z</dcterms:created>
  <dc:creator>Marczak</dc:creator>
  <dc:description/>
  <cp:keywords/>
  <dc:language>en-US</dc:language>
  <cp:lastModifiedBy>Piwek Anna</cp:lastModifiedBy>
  <dcterms:modified xsi:type="dcterms:W3CDTF">2014-07-17T08:17:00Z</dcterms:modified>
  <cp:revision>3</cp:revision>
  <dc:subject/>
  <dc:title>Harmonogram przebiegu postępowania habilitacyjnego</dc:title>
</cp:coreProperties>
</file>