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. Michała Kowala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13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Michała Kowala 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5.02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Zygmunta Patyka –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Joanny Stepaniak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eleny Białkowskiej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Wiktor Zipper  – Uniwersytet Śląski w Katowicach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 prof. Joanny Stepaniak– Narodowe Centrum Badań Jądr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Bogdan Fornal– Instytut Fizyki Jądrowej im. Henryka Niewodniczańskiego PAN w Krakowie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Wiesław Kamiński– Uniwersytet Marii Curie </w:t>
            </w:r>
          </w:p>
          <w:p>
            <w:pPr>
              <w:pStyle w:val="NormalnyWeb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kłodowskiej w Lublinie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Zygmunt Patyk– Narodowe Centrum Badań Jądr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Józef Andrzejewski– Uniwersytet Łódzk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– prof. Helena Białkowska – Narodowe Centrum Badań Jądrowych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.06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pletowanie trzech recenzji dorobku naukowego i rozprawy habilitacyjnej oraz działalności organizacyjnej dr Michała Kowala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3.07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. Michała Kowala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.09.2014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. Michała Kow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7:00Z</dcterms:created>
  <dc:creator>Marczak</dc:creator>
  <dc:description/>
  <cp:keywords/>
  <dc:language>en-US</dc:language>
  <cp:lastModifiedBy>Piwek Anna</cp:lastModifiedBy>
  <dcterms:modified xsi:type="dcterms:W3CDTF">2014-12-01T06:41:00Z</dcterms:modified>
  <cp:revision>7</cp:revision>
  <dc:subject/>
  <dc:title>Harmonogram przebiegu postępowania habilitacyjnego</dc:title>
</cp:coreProperties>
</file>