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Stefana Borodziuka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Stefana Borodziuka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arka Sadowskiego .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a Wernera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udwika Dobrzyńskiego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Wojciech Gawlik– Uniwersytet Jagielloński w Krakow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dr hab. Zbigniew Werner – Narodowe Centrum Badań Jądrowych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Kazimierz Jeleń – Akademia Górniczo - Hutnicza im. Stanisława Staszica w Krakow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enzent – dr hab. </w:t>
            </w:r>
            <w:r>
              <w:rPr>
                <w:rFonts w:cs="Arial" w:ascii="Arial" w:hAnsi="Arial"/>
                <w:sz w:val="20"/>
                <w:szCs w:val="20"/>
              </w:rPr>
              <w:t xml:space="preserve">Mirosław Dors – Instytut Maszyn Przepływowych im. Roberta Szewalskiego PAN w Gdańsku,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Marek Sadowski –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dr hab. Bartłomiej Pokrzywka - Uniwersytet Pedagogiczny im. Komisji Edukacji Narodowej w Krakowie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Ludwik Dobrzyński– Narodowe Centrum Badań Jądrowych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.08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 Stefana Borodzika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.09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Stefana Borodziuka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.11.2014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Stefana Borodziu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sowanie tajne nad w/w uchwał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7:00Z</dcterms:created>
  <dc:creator>Marczak</dc:creator>
  <dc:description/>
  <cp:keywords/>
  <dc:language>en-US</dc:language>
  <cp:lastModifiedBy>Piwek Anna</cp:lastModifiedBy>
  <dcterms:modified xsi:type="dcterms:W3CDTF">2014-12-01T08:32:00Z</dcterms:modified>
  <cp:revision>8</cp:revision>
  <dc:subject/>
  <dc:title>Harmonogram przebiegu postępowania habilitacyjnego</dc:title>
</cp:coreProperties>
</file>