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center" w:pos="1985" w:leader="none"/>
          <w:tab w:val="left" w:pos="4560" w:leader="none"/>
          <w:tab w:val="right" w:pos="9637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  <w:tab/>
        <w:tab/>
        <w:t>……………………………, dnia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85" w:leader="none"/>
          <w:tab w:val="right" w:pos="9637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pieczęć szkoły/uczelni/instytucji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uczestników zajęć edukacyjnych w Narodowym Centrum Badań Jądrowych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...........................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! Dane osobowe uczestników wycieczki nieposiadających obywatelstwa polskiego należy wysłać na adres deis@ncbj.gov.pl co najmniej na 2 tygodnie przed terminem wizyty. Lista musi być wypełniona komputerowo lub DUŻYMI DRUKOWANYMI LITERAMI. Wycieczki obowiązuje zakaz wnoszenia bagaży na teren ośrodka. Wycieczki, które spóźnią się, muszą liczyć się z możliwością skrócenia wizyty w NCBJ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ły/uczelni/instytucji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36" w:leader="dot"/>
          <w:tab w:val="right" w:pos="5103" w:leader="none"/>
          <w:tab w:val="right" w:pos="96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 xml:space="preserve">NIP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8" w:leader="dot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i telefon kontaktowy organizatora: </w:t>
        <w:tab/>
      </w:r>
    </w:p>
    <w:p>
      <w:pPr>
        <w:pStyle w:val="Heading3"/>
        <w:tabs>
          <w:tab w:val="clear" w:pos="709"/>
          <w:tab w:val="left" w:pos="0" w:leader="none"/>
        </w:tabs>
        <w:spacing w:before="120" w:after="12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czestnicy (maksymalnie 30 osób wraz z opiekunami)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35"/>
        <w:gridCol w:w="3120"/>
        <w:gridCol w:w="312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tałego zamieszk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ria i nr dowodu osobistego (paszportu) lub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umer legitymacji szkolnej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y zgodę na przetwarzanie danych osobowych do celów organizacyjnych wycieczki zgodnie z przepisami ustawy z dnia 29 sierpnia 1997 r. o ochronie danych osobowych</w:t>
        <w:br/>
        <w:t>(Dz. U. z 2002 r. nr 101, poz. 926 z późn. zm.)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imy o zgodę na robienie zdjęć w wyznaczonych miejscach ośrodka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zapoznaliśmy się z zasadami zwiedzania NCBJ zawartymi powyżej oraz na stronie internetowej www.ncbj.gov.p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piekuna grupy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Potwierdzenie w dniu wycieczki (wypełnia na miejscu pracownik NCBJ w Świerku):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faktyczny: ……… uczestników + ……… opiekunów = ……… osób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podpis pracownika NCBJ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70175</wp:posOffset>
          </wp:positionV>
          <wp:extent cx="6057900" cy="3738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373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</w:t>
    </w:r>
    <w:r>
      <w:rPr>
        <w:sz w:val="22"/>
        <w:szCs w:val="22"/>
      </w:rPr>
      <w:t>Załącznik 1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6:00Z</dcterms:created>
  <dc:creator>Łukasz Adamowski</dc:creator>
  <dc:description/>
  <dc:language>en-US</dc:language>
  <cp:lastModifiedBy>Skwarek Hubert</cp:lastModifiedBy>
  <cp:lastPrinted>2017-01-31T13:16:00Z</cp:lastPrinted>
  <dcterms:modified xsi:type="dcterms:W3CDTF">2017-02-22T08:16:00Z</dcterms:modified>
  <cp:revision>2</cp:revision>
  <dc:subject/>
  <dc:title>Lista uczestników zajęć edukacyjnych</dc:title>
</cp:coreProperties>
</file>